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8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592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ápiószelei Természetbarát Klub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Lipák Istv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766 Tápiószele, Arany János u. 1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53) 380-346, (20) 340-485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zeletura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eletu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3"/>
              <w:gridCol w:w="268"/>
              <w:gridCol w:w="3161"/>
            </w:tblGrid>
            <w:tr>
              <w:trPr/>
              <w:tc>
                <w:tcPr>
                  <w:tcW w:w="5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ranyszarvas (Kincsem ) 50</w:t>
                  </w:r>
                </w:p>
              </w:tc>
              <w:tc>
                <w:tcPr>
                  <w:tcW w:w="26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3.1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Tápiósze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jta-pa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rmos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őszől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pióbicske, Honvéd emlékm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piószentmárton, Blaskovich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ncsem Lovaspar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őreg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Ürgé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gar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láratelepi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Ábrahámtel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piószele, Dózsatelep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piószele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Tápiószele, Blaskovich Múzeum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Tápiószele, Művelődési 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8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9.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4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76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0/10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7"/>
              <w:gridCol w:w="752"/>
              <w:gridCol w:w="4803"/>
            </w:tblGrid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incsem 40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3.1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Tápiósze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jta-pa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rmos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őszől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pióbicske, Honvéd emlékm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piószentmárton, Blaskovich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ncsem Lovaspar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őreg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Ürgé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gar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falu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piószele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Tápiószele, Művelődési 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30-8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8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4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9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9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Jelvény a harmadik alkalommal teljesítőknek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7"/>
              <w:gridCol w:w="752"/>
              <w:gridCol w:w="4803"/>
            </w:tblGrid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Kincsem 25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3.1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Tápiósze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falu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jta-pa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uszá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rmos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piószentmárton, strandfü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őreg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piószentmárton, Kincsem Lovaspar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őreg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Ürgé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gar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falu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piószele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Tápiószele, Művelődési 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30-9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4.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7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5/6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  <w:br/>
        <w:t>Nevezés előzetesen március 12-ig 400 Ft/fő. TTT, MTSZ, MSTSZ tagoknak és a Magyar turista kártya felmutatójának 300 Ft kedvezmény a nevezési díjból.</w:t>
        <w:br/>
        <w:t>A gördülékenyebb nevezés érdekében már előzetes jelentkezéskor kérjük a névre-címre szóló számlaigényeket írásban jelezni.</w:t>
        <w:br/>
        <w:t>Jelvény a harmadik alkalommal teljesítőknek.</w:t>
        <w:br/>
        <w:t>A Kincsem Lovasparkban egytálétel vásárolható.</w:t>
        <w:br/>
        <w:t>Szállás: a túra előtt Tápiószelén a Művelődési ház mögötti sportpálya fűtött öltözőjében egyéni felszereléssel díjmentesen.</w:t>
        <w:br/>
        <w:t xml:space="preserve">A túra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TTK – TápióSZelei Természetbarátok Teljesítménytúra Kupája 2012</w:t>
      </w:r>
      <w:r>
        <w:rPr>
          <w:rFonts w:cs="Verdana" w:ascii="Verdana" w:hAnsi="Verdana"/>
          <w:color w:val="000000"/>
          <w:sz w:val="18"/>
          <w:szCs w:val="18"/>
        </w:rPr>
        <w:t xml:space="preserve"> része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/>
      </w:pPr>
      <w:r>
        <w:rPr/>
        <w:t>Letöltések száma: 2524. Módosítva: 2011.12.19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116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594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spacing w:before="120" w:after="216"/>
        <w:rPr/>
      </w:pPr>
      <w:hyperlink r:id="rId117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zeletura@gmail.com" TargetMode="External"/><Relationship Id="rId6" Type="http://schemas.openxmlformats.org/officeDocument/2006/relationships/hyperlink" Target="http://www.szeletura.h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29.png"/><Relationship Id="rId69" Type="http://schemas.openxmlformats.org/officeDocument/2006/relationships/image" Target="media/image18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7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10.png"/><Relationship Id="rId98" Type="http://schemas.openxmlformats.org/officeDocument/2006/relationships/image" Target="media/image30.png"/><Relationship Id="rId99" Type="http://schemas.openxmlformats.org/officeDocument/2006/relationships/image" Target="media/image31.png"/><Relationship Id="rId100" Type="http://schemas.openxmlformats.org/officeDocument/2006/relationships/image" Target="media/image13.png"/><Relationship Id="rId101" Type="http://schemas.openxmlformats.org/officeDocument/2006/relationships/image" Target="media/image14.png"/><Relationship Id="rId102" Type="http://schemas.openxmlformats.org/officeDocument/2006/relationships/image" Target="media/image15.png"/><Relationship Id="rId103" Type="http://schemas.openxmlformats.org/officeDocument/2006/relationships/image" Target="media/image16.png"/><Relationship Id="rId104" Type="http://schemas.openxmlformats.org/officeDocument/2006/relationships/image" Target="media/image17.png"/><Relationship Id="rId105" Type="http://schemas.openxmlformats.org/officeDocument/2006/relationships/image" Target="media/image29.png"/><Relationship Id="rId106" Type="http://schemas.openxmlformats.org/officeDocument/2006/relationships/image" Target="media/image18.png"/><Relationship Id="rId107" Type="http://schemas.openxmlformats.org/officeDocument/2006/relationships/image" Target="media/image19.png"/><Relationship Id="rId108" Type="http://schemas.openxmlformats.org/officeDocument/2006/relationships/image" Target="media/image20.png"/><Relationship Id="rId109" Type="http://schemas.openxmlformats.org/officeDocument/2006/relationships/image" Target="media/image21.png"/><Relationship Id="rId110" Type="http://schemas.openxmlformats.org/officeDocument/2006/relationships/image" Target="media/image22.png"/><Relationship Id="rId111" Type="http://schemas.openxmlformats.org/officeDocument/2006/relationships/image" Target="media/image23.png"/><Relationship Id="rId112" Type="http://schemas.openxmlformats.org/officeDocument/2006/relationships/image" Target="media/image24.png"/><Relationship Id="rId113" Type="http://schemas.openxmlformats.org/officeDocument/2006/relationships/image" Target="media/image25.png"/><Relationship Id="rId114" Type="http://schemas.openxmlformats.org/officeDocument/2006/relationships/image" Target="media/image26.png"/><Relationship Id="rId115" Type="http://schemas.openxmlformats.org/officeDocument/2006/relationships/image" Target="media/image27.png"/><Relationship Id="rId116" Type="http://schemas.openxmlformats.org/officeDocument/2006/relationships/hyperlink" Target="http://www.teljesitmenyturazoktarsasaga.hu/tura?id=3594" TargetMode="External"/><Relationship Id="rId117" Type="http://schemas.openxmlformats.org/officeDocument/2006/relationships/hyperlink" Target="http://www.teljesitmenyturazoktarsasaga.hu/beszamolo?a=a&amp;id=33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47:00Z</dcterms:created>
  <dc:creator>szazsu</dc:creator>
  <dc:description/>
  <cp:keywords/>
  <dc:language>en-US</dc:language>
  <cp:lastModifiedBy>szazsu</cp:lastModifiedBy>
  <cp:lastPrinted>2012-03-14T11:48:00Z</cp:lastPrinted>
  <dcterms:modified xsi:type="dcterms:W3CDTF">2012-03-20T16:34:00Z</dcterms:modified>
  <cp:revision>3</cp:revision>
  <dc:subject/>
  <dc:title> </dc:title>
</cp:coreProperties>
</file>